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Amenazas y ataques; debate desperdiciado </w:t>
      </w:r>
    </w:p>
    <w:p>
      <w:pPr>
        <w:pStyle w:val="Normal"/>
        <w:spacing w:lineRule="auto" w:line="240" w:before="0" w:after="0"/>
        <w:jc w:val="both"/>
        <w:rPr>
          <w:rFonts w:ascii="Arial" w:hAnsi="Arial" w:cs="Arial"/>
          <w:b/>
          <w:b/>
        </w:rPr>
      </w:pPr>
      <w:r>
        <w:rPr>
          <w:rFonts w:cs="Arial" w:ascii="Arial" w:hAnsi="Arial"/>
          <w:shd w:fill="FFFFFF" w:val="clear"/>
        </w:rPr>
        <w:t>Mérida, Yuc.- En el tercer debate presidencial no hubo sorpresas. Predominaron los chistoretes y la repetición de propuestas. Nada para nadie. Andrés Manuel López Obrador salió más pacifista y conciliador, administrando la ventaja de puntero que por 75 días no ha perdido, de trámite y sin papeles de apoyo en el debate.</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rPr>
      </w:pPr>
      <w:r>
        <w:rPr>
          <w:rFonts w:cs="Arial" w:ascii="Arial" w:hAnsi="Arial"/>
          <w:b/>
        </w:rPr>
        <w:t>Desesperados Meade y Anaya</w:t>
      </w:r>
    </w:p>
    <w:p>
      <w:pPr>
        <w:pStyle w:val="Normal"/>
        <w:tabs>
          <w:tab w:val="clear" w:pos="708"/>
          <w:tab w:val="left" w:pos="1674" w:leader="none"/>
        </w:tabs>
        <w:spacing w:lineRule="auto" w:line="240" w:before="0" w:after="0"/>
        <w:jc w:val="both"/>
        <w:rPr/>
      </w:pPr>
      <w:r>
        <w:rPr>
          <w:rFonts w:cs="Arial" w:ascii="Arial" w:hAnsi="Arial"/>
        </w:rPr>
        <w:t xml:space="preserve">En el tercer debate presidencial 2018 nos dejó como ganador a López Obrador un candidato que además de sus propuestas fue quien menos ataques hizo a sus contrincantes.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arranza oculta destino de 41 millones de pesos</w:t>
      </w:r>
    </w:p>
    <w:p>
      <w:pPr>
        <w:pStyle w:val="Normal"/>
        <w:spacing w:lineRule="auto" w:line="240" w:before="0" w:after="0"/>
        <w:jc w:val="both"/>
        <w:rPr>
          <w:rFonts w:ascii="Arial" w:hAnsi="Arial" w:cs="Arial"/>
        </w:rPr>
      </w:pPr>
      <w:r>
        <w:rPr>
          <w:rFonts w:cs="Arial" w:ascii="Arial" w:hAnsi="Arial"/>
        </w:rPr>
        <w:t xml:space="preserve">El Ayuntamiento de Coatzacoalcos tiene un presupuesto millonario para “apoyos sociales”, pero se niega a informar a qué causas o asociaciones civiles serán entregados los recursos públicos, violentando así la Ley de Acceso a la Inform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shd w:fill="FFFFFF" w:val="clear"/>
        </w:rPr>
      </w:pPr>
      <w:r>
        <w:rPr>
          <w:rFonts w:cs="Arial" w:ascii="Arial" w:hAnsi="Arial"/>
          <w:shd w:fill="FFFFFF" w:val="clear"/>
        </w:rPr>
        <w:t>Cuitláhuac supera a Yunes</w:t>
      </w:r>
    </w:p>
    <w:p>
      <w:pPr>
        <w:pStyle w:val="Normal"/>
        <w:spacing w:lineRule="auto" w:line="240" w:before="0" w:after="0"/>
        <w:jc w:val="both"/>
        <w:rPr>
          <w:rFonts w:ascii="Arial" w:hAnsi="Arial" w:cs="Arial"/>
          <w:b/>
          <w:b/>
        </w:rPr>
      </w:pPr>
      <w:r>
        <w:rPr>
          <w:rFonts w:cs="Arial" w:ascii="Arial" w:hAnsi="Arial"/>
          <w:shd w:fill="FFFFFF" w:val="clear"/>
        </w:rPr>
        <w:t>Con la encuesta más numerosa por la cifra de 13 mil entrevistados, -diez veces más grande de todas las realizadas-, ordenada por la Coparmex que se haya realizado en el País, el candidato de Morena, Cuitláhuac García Jiménez, supera por casi dos puntos al aspirante del PAN, Miguel Ángel Yunes Márquez. Con este estudio de opinión sobre la intención del voto se terminan las manipuladas especulaciones de quien nos gobernará en Veracruz los próximos seis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uitláhuac rebasa a Yunes Márquez</w:t>
      </w:r>
    </w:p>
    <w:p>
      <w:pPr>
        <w:pStyle w:val="Normal"/>
        <w:spacing w:lineRule="auto" w:line="240" w:before="0" w:after="0"/>
        <w:jc w:val="both"/>
        <w:rPr/>
      </w:pPr>
      <w:r>
        <w:rPr>
          <w:rFonts w:cs="Arial" w:ascii="Arial" w:hAnsi="Arial"/>
        </w:rPr>
        <w:t xml:space="preserve">Cuitláhuac García tienen una preferencia bruta de 35.9% contra 34.1% de Miguel Angel Yunes Márquez. Esa medición deja a Pepe Yunes en un tercer lugar, con 13.1%. La encuesta la presentó la Coparmex con la Fundación Este País, y la realizaron dos encuestadoras: Berumen e IPS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Parar la violencia pre electoral en el país, exige Iglesia</w:t>
      </w:r>
    </w:p>
    <w:p>
      <w:pPr>
        <w:pStyle w:val="Normal"/>
        <w:spacing w:lineRule="auto" w:line="240" w:before="0" w:after="0"/>
        <w:jc w:val="both"/>
        <w:rPr/>
      </w:pPr>
      <w:r>
        <w:rPr>
          <w:rFonts w:cs="Arial" w:ascii="Arial" w:hAnsi="Arial"/>
        </w:rPr>
        <w:t xml:space="preserve">A la jerarquía católica no le gusta para nada el ambiente pre electoral que se vive en el país, una violencia desatada no solo contra candidatos, sino contra la población en general, no augura nada bueno en los días que están por venir, es más la autoridad eclesiástica inició una cadena de oración a fin de contrarrestar los efectos “del país violento” en el que se desarrollan las elecciones, según señala el vocero de la diócesis de Orizaba, Helkin Enríquez Báe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Winckler asume posturas como sí de verdad viviéramos en Yuneslandia: Guadalupe Osorno</w:t>
      </w:r>
    </w:p>
    <w:p>
      <w:pPr>
        <w:pStyle w:val="Normal"/>
        <w:spacing w:lineRule="auto" w:line="240" w:before="0" w:after="0"/>
        <w:jc w:val="both"/>
        <w:rPr>
          <w:rFonts w:ascii="Arial" w:hAnsi="Arial" w:cs="Arial"/>
        </w:rPr>
      </w:pPr>
      <w:r>
        <w:rPr>
          <w:rFonts w:cs="Arial" w:ascii="Arial" w:hAnsi="Arial"/>
          <w:shd w:fill="FFFFFF" w:val="clear"/>
        </w:rPr>
        <w:t>En Veracruz </w:t>
      </w:r>
      <w:r>
        <w:rPr>
          <w:rStyle w:val="StrongEmphasis"/>
          <w:rFonts w:cs="Arial" w:ascii="Arial" w:hAnsi="Arial"/>
          <w:b w:val="false"/>
          <w:shd w:fill="FFFFFF" w:val="clear"/>
        </w:rPr>
        <w:t>tenemos</w:t>
      </w:r>
      <w:r>
        <w:rPr>
          <w:rStyle w:val="StrongEmphasis"/>
          <w:rFonts w:cs="Arial" w:ascii="Arial" w:hAnsi="Arial"/>
          <w:shd w:fill="FFFFFF" w:val="clear"/>
        </w:rPr>
        <w:t xml:space="preserve"> </w:t>
      </w:r>
      <w:r>
        <w:rPr>
          <w:rStyle w:val="StrongEmphasis"/>
          <w:rFonts w:cs="Arial" w:ascii="Arial" w:hAnsi="Arial"/>
          <w:b w:val="false"/>
          <w:shd w:fill="FFFFFF" w:val="clear"/>
        </w:rPr>
        <w:t>un Fiscal General del Estado que no ha dado resultados</w:t>
      </w:r>
      <w:r>
        <w:rPr>
          <w:rFonts w:cs="Arial" w:ascii="Arial" w:hAnsi="Arial"/>
          <w:shd w:fill="FFFFFF" w:val="clear"/>
        </w:rPr>
        <w:t>, además con toda la desfachatez del mundo bloquea a quien se le cruza en su camino y asume posturas como si de verdad viviéramos en Yuneslandia, afirmó de Morena, </w:t>
      </w:r>
      <w:r>
        <w:rPr>
          <w:rStyle w:val="StrongEmphasis"/>
          <w:rFonts w:cs="Arial" w:ascii="Arial" w:hAnsi="Arial"/>
          <w:b w:val="false"/>
          <w:shd w:fill="FFFFFF" w:val="clear"/>
        </w:rPr>
        <w:t>Guadalupe Osorno Maldonado</w:t>
      </w:r>
      <w:r>
        <w:rPr>
          <w:rFonts w:cs="Arial" w:ascii="Arial" w:hAnsi="Arial"/>
          <w:shd w:fill="FFFFFF" w:val="clear"/>
        </w:rPr>
        <w:t>, al ser cuestionada en relación a los casos de feminicidios que en fechas recientes han ocurrido en los municipios Calcahualco, Tlapacoyan y Coscomatepec, así como en otros municipios de la entidad. En ese sentido más allá del hecho anecdótico, la diputada Osorno considera que la actitud del titular de la Fiscalía, Jorge Winckler Ortiz es una prueba más de la profundidad, del desprecio que tiene el gobierno de Miguel Ángel Yunes Linares por los derechos humanos en general, principalmente de las mujeres, y de ello hay antecedentes claros de cuando fue Secretario de Gobierno en el Sexenio de Patricio Chiri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pPr>
      <w:r>
        <w:rPr>
          <w:rFonts w:cs="Arial" w:ascii="Arial" w:hAnsi="Arial"/>
          <w:b/>
        </w:rPr>
        <w:t>Señalan desinterés de fiscal a establecer agenda con familiares de desaparecidos</w:t>
      </w:r>
    </w:p>
    <w:p>
      <w:pPr>
        <w:pStyle w:val="Normal"/>
        <w:spacing w:lineRule="auto" w:line="240" w:before="0" w:after="0"/>
        <w:jc w:val="both"/>
        <w:rPr/>
      </w:pPr>
      <w:r>
        <w:rPr>
          <w:rFonts w:cs="Arial" w:ascii="Arial" w:hAnsi="Arial"/>
        </w:rPr>
        <w:t>La principal problemática en el tema de desaparición de personas es la falta de interés e insensibilidad por parte de la Fiscalía General del Estado con los familiares de estas víctimas, mencionó el diputado Rogelio Arturo Rodríguez García, quien presentó un anteproyecto con el punto de acuerdo, para que el Congreso exhorte al fiscal Jorge Winckler Ortiz a reunirse con los colectivos de búsque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arranza y sus ediles podrían ir a la cárcel</w:t>
      </w:r>
    </w:p>
    <w:p>
      <w:pPr>
        <w:pStyle w:val="Normal"/>
        <w:spacing w:lineRule="auto" w:line="240" w:before="0" w:after="0"/>
        <w:jc w:val="both"/>
        <w:rPr>
          <w:rFonts w:ascii="Arial" w:hAnsi="Arial" w:cs="Arial"/>
          <w:b/>
          <w:b/>
        </w:rPr>
      </w:pPr>
      <w:r>
        <w:rPr>
          <w:rFonts w:cs="Arial" w:ascii="Arial" w:hAnsi="Arial"/>
          <w:shd w:fill="FFFFFF" w:val="clear"/>
        </w:rPr>
        <w:t>Al alcalde Víctor Manuel Carranza Rosaldo se le acaban los chances para violar la ley, una nueva sentencia del Tribunal Electoral de Veracruz (TEV) le ordena ir a elecciones extraordinarias en Villa Allende el 24 de junio, de no acatarlo se dará vista a la Fiscalía General del Estado (FGE) y a la Procuraduría General de la República (PGR), la Fiscalía Especializada en Delitos Electorales por lo que él y los ediles que lo apoyan podrían ser los primeros en ir a Pacho Viejo, pues se abrirían carpetas de investigación en su con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igue en el reclusorio, acusado de agresión sexual a alumna</w:t>
      </w:r>
    </w:p>
    <w:p>
      <w:pPr>
        <w:pStyle w:val="Normal"/>
        <w:shd w:fill="FFFFFF" w:val="clear"/>
        <w:spacing w:lineRule="auto" w:line="240" w:before="0" w:after="0"/>
        <w:jc w:val="both"/>
        <w:rPr/>
      </w:pPr>
      <w:r>
        <w:rPr>
          <w:rFonts w:eastAsia="Times New Roman" w:cs="Arial" w:ascii="Arial" w:hAnsi="Arial"/>
          <w:lang w:eastAsia="es-MX"/>
        </w:rPr>
        <w:t>Al vencimiento del término constitucional, el juez de control radicado en este distrito judicial dictó auto de vinculación a proceso en contra de un profesor de danza que fue detenido en el estado de </w:t>
      </w:r>
      <w:r>
        <w:rPr>
          <w:rFonts w:eastAsia="Times New Roman" w:cs="Arial" w:ascii="Arial" w:hAnsi="Arial"/>
          <w:bCs/>
          <w:lang w:eastAsia="es-MX"/>
        </w:rPr>
        <w:t>Chiapas el día 5 del mes</w:t>
      </w:r>
      <w:r>
        <w:rPr>
          <w:rFonts w:eastAsia="Times New Roman" w:cs="Arial" w:ascii="Arial" w:hAnsi="Arial"/>
          <w:lang w:eastAsia="es-MX"/>
        </w:rPr>
        <w:t> en curso mediante un operativo táctico implementado por agentes de la </w:t>
      </w:r>
      <w:r>
        <w:rPr>
          <w:rFonts w:eastAsia="Times New Roman" w:cs="Arial" w:ascii="Arial" w:hAnsi="Arial"/>
          <w:bCs/>
          <w:lang w:eastAsia="es-MX"/>
        </w:rPr>
        <w:t>Policía Ministerial</w:t>
      </w:r>
      <w:r>
        <w:rPr>
          <w:rFonts w:eastAsia="Times New Roman" w:cs="Arial" w:ascii="Arial" w:hAnsi="Arial"/>
          <w:lang w:eastAsia="es-MX"/>
        </w:rPr>
        <w:t> adscritos a la región sur </w:t>
      </w:r>
      <w:r>
        <w:rPr>
          <w:rFonts w:eastAsia="Times New Roman" w:cs="Arial" w:ascii="Arial" w:hAnsi="Arial"/>
          <w:bCs/>
          <w:lang w:eastAsia="es-MX"/>
        </w:rPr>
        <w:t>Coatzacoalcos</w:t>
      </w:r>
      <w:r>
        <w:rPr>
          <w:rFonts w:eastAsia="Times New Roman" w:cs="Arial" w:ascii="Arial" w:hAnsi="Arial"/>
          <w:lang w:eastAsia="es-MX"/>
        </w:rPr>
        <w:t xml:space="preserve">. </w:t>
      </w:r>
      <w:r>
        <w:rPr>
          <w:rFonts w:eastAsia="Times New Roman" w:cs="Arial" w:ascii="Arial" w:hAnsi="Arial"/>
          <w:bCs/>
          <w:lang w:eastAsia="es-MX"/>
        </w:rPr>
        <w:t>Rodolfo “N”</w:t>
      </w:r>
      <w:r>
        <w:rPr>
          <w:rFonts w:eastAsia="Times New Roman" w:cs="Arial" w:ascii="Arial" w:hAnsi="Arial"/>
          <w:lang w:eastAsia="es-MX"/>
        </w:rPr>
        <w:t> fue detenido en cumplimiento de una orden de aprehensión, dentro del proceso penal 162/2018, que se le instruye en contra, por la probable comisión del delito de </w:t>
      </w:r>
      <w:r>
        <w:rPr>
          <w:rFonts w:eastAsia="Times New Roman" w:cs="Arial" w:ascii="Arial" w:hAnsi="Arial"/>
          <w:bCs/>
          <w:lang w:eastAsia="es-MX"/>
        </w:rPr>
        <w:t>abuso sexual</w:t>
      </w:r>
      <w:r>
        <w:rPr>
          <w:rFonts w:eastAsia="Times New Roman" w:cs="Arial" w:ascii="Arial" w:hAnsi="Arial"/>
          <w:lang w:eastAsia="es-MX"/>
        </w:rPr>
        <w:t> de menores cometido en agravio de una alumn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l Kiki", acusado de secuestro, se refugiaba en la Edomex; fue capturado</w:t>
      </w:r>
    </w:p>
    <w:p>
      <w:pPr>
        <w:pStyle w:val="Normal"/>
        <w:shd w:fill="FFFFFF" w:val="clear"/>
        <w:spacing w:lineRule="auto" w:line="240" w:before="0" w:after="0"/>
        <w:jc w:val="both"/>
        <w:rPr/>
      </w:pPr>
      <w:r>
        <w:rPr>
          <w:rFonts w:eastAsia="Times New Roman" w:cs="Arial" w:ascii="Arial" w:hAnsi="Arial"/>
          <w:lang w:eastAsia="es-MX"/>
        </w:rPr>
        <w:t>SAN ANDRÉS TUXTLA, Ver.- Mediante la implementación de un operativo táctico, agentes de la Policía Ministerial adscritos a la Fiscalía Regional de la zona centro-Cosamaloapan </w:t>
      </w:r>
      <w:r>
        <w:rPr>
          <w:rFonts w:eastAsia="Times New Roman" w:cs="Arial" w:ascii="Arial" w:hAnsi="Arial"/>
          <w:bCs/>
          <w:lang w:eastAsia="es-MX"/>
        </w:rPr>
        <w:t>detuvieron en Tlalnepantla, Estado de México a un presunto secuestrador que era requerido por el juez desde 2011. En cumplimiento de una orden de aprehensión emanada de la causa </w:t>
      </w:r>
      <w:r>
        <w:rPr>
          <w:rFonts w:eastAsia="Times New Roman" w:cs="Arial" w:ascii="Arial" w:hAnsi="Arial"/>
          <w:lang w:eastAsia="es-MX"/>
        </w:rPr>
        <w:t>penal 352/2011-1, fue detenido Ricardo “N”, alias el </w:t>
      </w:r>
      <w:r>
        <w:rPr>
          <w:rFonts w:eastAsia="Times New Roman" w:cs="Arial" w:ascii="Arial" w:hAnsi="Arial"/>
          <w:i/>
          <w:iCs/>
          <w:lang w:eastAsia="es-MX"/>
        </w:rPr>
        <w:t>Kiki</w:t>
      </w:r>
      <w:r>
        <w:rPr>
          <w:rFonts w:eastAsia="Times New Roman" w:cs="Arial" w:ascii="Arial" w:hAnsi="Arial"/>
          <w:lang w:eastAsia="es-MX"/>
        </w:rPr>
        <w:t>, de 30 años de edad, por la presunta comisión del delito de secuestro cometido en agravio de un ganadero oriundo de Ciudad Isl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roceden vinculaciones a proceso contra probables pederastas</w:t>
      </w:r>
    </w:p>
    <w:p>
      <w:pPr>
        <w:pStyle w:val="Normal"/>
        <w:spacing w:lineRule="auto" w:line="240" w:before="0" w:after="0"/>
        <w:jc w:val="both"/>
        <w:rPr>
          <w:rFonts w:ascii="Arial" w:hAnsi="Arial" w:cs="Arial"/>
          <w:b/>
          <w:b/>
        </w:rPr>
      </w:pPr>
      <w:r>
        <w:rPr>
          <w:rFonts w:cs="Arial" w:ascii="Arial" w:hAnsi="Arial"/>
          <w:shd w:fill="FFFFFF" w:val="clear"/>
        </w:rPr>
        <w:t>CÓRDOBA, Ver.- Con sustento en la contundencia de los datos de prueba presentados por la fiscal especializada en Investigación de Delitos de Violencia contra la Familia, Mujeres, Niñas y Niños y de Trata de Personas, adscrita a la Fiscalía Regional de la zona centro-Córdoba,</w:t>
      </w:r>
      <w:r>
        <w:rPr>
          <w:rFonts w:cs="Arial" w:ascii="Arial" w:hAnsi="Arial"/>
          <w:bCs/>
          <w:shd w:fill="FFFFFF" w:val="clear"/>
        </w:rPr>
        <w:t> fue decretada la vinculación a proceso de dos probables agresores sexuales de distintas vícti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Incrementa ola de violencia en el sur</w:t>
      </w:r>
    </w:p>
    <w:p>
      <w:pPr>
        <w:pStyle w:val="NormalWeb"/>
        <w:shd w:fill="FFFFFF" w:val="clear"/>
        <w:spacing w:before="0" w:after="0"/>
        <w:jc w:val="both"/>
        <w:rPr/>
      </w:pPr>
      <w:r>
        <w:rPr>
          <w:rFonts w:cs="Arial" w:ascii="Arial" w:hAnsi="Arial"/>
          <w:sz w:val="22"/>
          <w:szCs w:val="22"/>
        </w:rPr>
        <w:t>Aumenta la violencia en la zona sur, a diferencia de abril que se reportaron 15 casos de homicidios dolosos, en mayo se contabilizaron 18, siendo Cosoleacaque y Minatitlán donde se registraron más de la mitad de los asesinatos. Así lo dio a conocer el Observatorio Ciudadano en el Boletín Hemerográfico de Delitos de mayo, donde Coatzacoalcos también aumentó de ocho casos de homicidios dolosos en abril, a 12 en mayo, donde el 75% de las víctimas son del sexo masculino y más de la mitad de las muertes fueron cometidas en la vía pública o dentro de algún establec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adie vio, nadie supo, del sicario del mercado Jáuregui</w:t>
      </w:r>
    </w:p>
    <w:p>
      <w:pPr>
        <w:pStyle w:val="Normal"/>
        <w:shd w:fill="FFFFFF" w:val="clear"/>
        <w:spacing w:lineRule="auto" w:line="240" w:before="0" w:after="0"/>
        <w:jc w:val="both"/>
        <w:rPr/>
      </w:pPr>
      <w:r>
        <w:rPr>
          <w:rFonts w:cs="Arial" w:ascii="Arial" w:hAnsi="Arial"/>
          <w:shd w:fill="FFFFFF" w:val="clear"/>
        </w:rPr>
        <w:t>Un hombre fue ejecutado </w:t>
      </w:r>
      <w:r>
        <w:rPr>
          <w:rFonts w:cs="Arial" w:ascii="Arial" w:hAnsi="Arial"/>
          <w:bCs/>
          <w:shd w:fill="FFFFFF" w:val="clear"/>
        </w:rPr>
        <w:t>ayer antes de las 5 de la tarde en uno de los pasillos del céntrico mercado “Jáuregui”</w:t>
      </w:r>
      <w:r>
        <w:rPr>
          <w:rFonts w:cs="Arial" w:ascii="Arial" w:hAnsi="Arial"/>
          <w:shd w:fill="FFFFFF" w:val="clear"/>
        </w:rPr>
        <w:t xml:space="preserve">, ubicado en la esquina de las calles Revolución y Altamirano. </w:t>
      </w:r>
      <w:r>
        <w:rPr>
          <w:rFonts w:eastAsia="Times New Roman" w:cs="Arial" w:ascii="Arial" w:hAnsi="Arial"/>
          <w:lang w:eastAsia="es-MX"/>
        </w:rPr>
        <w:t>Los primeros reportes refieren </w:t>
      </w:r>
      <w:r>
        <w:rPr>
          <w:rFonts w:eastAsia="Times New Roman" w:cs="Arial" w:ascii="Arial" w:hAnsi="Arial"/>
          <w:bCs/>
          <w:lang w:eastAsia="es-MX"/>
        </w:rPr>
        <w:t>que alguien llegó y le disparó en uno de los pasillos del mercado donde atienden la venta de abarrotes y pescados. La víctima, un joven posiblemente menor de 30 años, </w:t>
      </w:r>
      <w:r>
        <w:rPr>
          <w:rFonts w:eastAsia="Times New Roman" w:cs="Arial" w:ascii="Arial" w:hAnsi="Arial"/>
          <w:lang w:eastAsia="es-MX"/>
        </w:rPr>
        <w:t>cayó y un charco de sangre se formó tras el impacto de bala aparentemente hecho en la cabez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n sangrienta riña mató a su padrastro</w:t>
      </w:r>
    </w:p>
    <w:p>
      <w:pPr>
        <w:pStyle w:val="NormalWeb"/>
        <w:shd w:fill="FFFFFF" w:val="clear"/>
        <w:spacing w:before="0" w:after="0"/>
        <w:jc w:val="both"/>
        <w:rPr/>
      </w:pPr>
      <w:r>
        <w:rPr>
          <w:rFonts w:cs="Arial" w:ascii="Arial" w:hAnsi="Arial"/>
          <w:sz w:val="22"/>
          <w:szCs w:val="22"/>
        </w:rPr>
        <w:t xml:space="preserve">Misantla, Ver.- El campesino Raúl Landa B., de 30 años de edad, </w:t>
      </w:r>
      <w:r>
        <w:rPr>
          <w:rFonts w:cs="Arial" w:ascii="Arial" w:hAnsi="Arial"/>
          <w:bCs/>
          <w:sz w:val="22"/>
          <w:szCs w:val="22"/>
        </w:rPr>
        <w:t>fue asesinado a puñaladas hasta donde se sabe a manos de su hijastro con quien libró una sangrienta riña </w:t>
      </w:r>
      <w:r>
        <w:rPr>
          <w:rFonts w:cs="Arial" w:ascii="Arial" w:hAnsi="Arial"/>
          <w:sz w:val="22"/>
          <w:szCs w:val="22"/>
        </w:rPr>
        <w:t>y éste resultó herido. Este hecho se registró casi a media noche, en una casa en obra negra ubicada en la calle Lázaro Cárdenas de la colonia Rafael Ramírez Lavoinet de esta cabecera municipal. Se dice que Raúl presuntamente tuvo una pelea con su hijastro de nombre Jesús Enrique M.R., ya que </w:t>
      </w:r>
      <w:r>
        <w:rPr>
          <w:rFonts w:cs="Arial" w:ascii="Arial" w:hAnsi="Arial"/>
          <w:bCs/>
          <w:sz w:val="22"/>
          <w:szCs w:val="22"/>
        </w:rPr>
        <w:t>se escucharon gritos, amenazas y una pelea, por lo que vecinos pidieron el apoyo de elementos policiacos,</w:t>
      </w:r>
      <w:r>
        <w:rPr>
          <w:rFonts w:cs="Arial" w:ascii="Arial" w:hAnsi="Arial"/>
          <w:sz w:val="22"/>
          <w:szCs w:val="22"/>
        </w:rPr>
        <w:t> quienes al llegar sólo encontraron el cuerpo sin vida de Raúl 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w:t>
      </w:r>
    </w:p>
    <w:p>
      <w:pPr>
        <w:pStyle w:val="Normal"/>
        <w:spacing w:lineRule="auto" w:line="240" w:before="0" w:after="0"/>
        <w:jc w:val="both"/>
        <w:rPr>
          <w:rFonts w:ascii="Arial" w:hAnsi="Arial" w:cs="Arial"/>
          <w:b/>
          <w:b/>
        </w:rPr>
      </w:pPr>
      <w:r>
        <w:rPr>
          <w:rFonts w:cs="Arial" w:ascii="Arial" w:hAnsi="Arial"/>
          <w:b/>
        </w:rPr>
        <w:t>Terror frente a plaza Sendero</w:t>
      </w:r>
    </w:p>
    <w:p>
      <w:pPr>
        <w:pStyle w:val="NormalWeb"/>
        <w:shd w:fill="FFFFFF" w:val="clear"/>
        <w:spacing w:before="0" w:after="0"/>
        <w:jc w:val="both"/>
        <w:rPr/>
      </w:pPr>
      <w:r>
        <w:rPr>
          <w:rFonts w:cs="Arial" w:ascii="Arial" w:hAnsi="Arial"/>
          <w:sz w:val="22"/>
          <w:szCs w:val="22"/>
        </w:rPr>
        <w:t>Saldo de dos personas muertas, y dos más lesionadas, dejó un enfrentamiento a tiros entre dos presuntas células de la delincuencia organizada, afuera de Plaza Sendero. El terror se adueñó de las personas que estaban comprando en la plaza  y que concurrían al cine cerca de las 17:40 horas, cuando pistoleros a bordo de una moto, atacaron a otros que iban en una camioneta. En la plaza se habría dado una persecución entre pistoleros que se trasladaban en una moto, quienes trataban de dar muerte a los conductores de una camioneta gris Ford EcoSpor con placas del Estado de México. Según los reportes, los tiradores no contaban con que los de la camioneta andaban armados, y les respondieron el fue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Policías estatales siembran el terror en Ixhuatlán del Sureste</w:t>
      </w:r>
    </w:p>
    <w:p>
      <w:pPr>
        <w:pStyle w:val="Normal"/>
        <w:spacing w:lineRule="auto" w:line="240" w:before="0" w:after="0"/>
        <w:jc w:val="both"/>
        <w:rPr>
          <w:rFonts w:ascii="Arial" w:hAnsi="Arial" w:cs="Arial"/>
          <w:b/>
          <w:b/>
          <w:sz w:val="24"/>
          <w:szCs w:val="24"/>
        </w:rPr>
      </w:pPr>
      <w:r>
        <w:rPr>
          <w:rFonts w:cs="Arial" w:ascii="Arial" w:hAnsi="Arial"/>
        </w:rPr>
        <w:t>Elementos de la Secretaría de Seguridad Pública (SSP), la noche del pasado lunes sembraron el terror en la localidad El Chapo, debido a que sin motivo alguno, accionaron sus armas, haciendo creer a la población de la localidad que se trataba de un enfrentamiento. De acuerdo a los datos proporcionados por fuentes policiacas, el hecho se registró minutos después de las 22:00 horas, en la localidad se realizaba un mitin político, la calma se vio interrumpida ya que una persona, al parecer en estado de ebriedad accionó un arma de fuego de la que se desconoce el calibre.</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Gobierno estatal está atendiendo casos de violencia</w:t>
      </w:r>
    </w:p>
    <w:p>
      <w:pPr>
        <w:pStyle w:val="NormalWeb"/>
        <w:shd w:fill="FFFFFF" w:val="clear"/>
        <w:spacing w:before="0" w:after="0"/>
        <w:jc w:val="both"/>
        <w:rPr/>
      </w:pPr>
      <w:r>
        <w:rPr>
          <w:rFonts w:cs="Arial" w:ascii="Arial" w:hAnsi="Arial"/>
          <w:sz w:val="22"/>
          <w:szCs w:val="22"/>
        </w:rPr>
        <w:t>El gobernador Miguel Ángel Yunes Linares, manifestó que los hechos sucedidos en Coscomatepec donde falleció una joven de 19 años sí llamaron la atención de las autoridades y están atendiendo de manera puntual la situación. “Estamos muy pendiente de todos los casos que se dan en todo el Estado, atendimos a las familias, atendimos a las personas que se quejaban y hay una vigilancia reforzada en todo el Estado, lo cierto es que la delincuencia viene a la baj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rPr>
      </w:pPr>
      <w:r>
        <w:rPr>
          <w:rFonts w:cs="Arial" w:ascii="Arial" w:hAnsi="Arial"/>
          <w:b/>
        </w:rPr>
        <w:t>Policía yunista, manchada por ejecuciones y desapariciones</w:t>
      </w:r>
    </w:p>
    <w:p>
      <w:pPr>
        <w:pStyle w:val="Normal"/>
        <w:spacing w:lineRule="auto" w:line="240" w:before="0" w:after="0"/>
        <w:jc w:val="both"/>
        <w:rPr>
          <w:rFonts w:ascii="Arial" w:hAnsi="Arial" w:cs="Arial"/>
          <w:b/>
          <w:b/>
          <w:sz w:val="24"/>
          <w:szCs w:val="24"/>
        </w:rPr>
      </w:pPr>
      <w:r>
        <w:rPr>
          <w:rFonts w:cs="Arial" w:ascii="Arial" w:hAnsi="Arial"/>
        </w:rPr>
        <w:t>La diputada de Morena, Guadalupe Osorno Maldonado, señaló que policías formados en el gobierno de Miguel Ángel Yunes Linares, están siendo señalados de violaciones a derechos humanos, de ejecuciones extrajudiciales, desapariciones forzadas y secuestros. Sin embargo, algunos diputados locales del PAN ya adelantaron que votarán en contra de la solicitud del Ayuntamiento de Xalapa para capacitar a sus policías en Puebla. La legisladora expuso que hay casos que no dejan bien parada a la academia de Policías de El Lencero, tal es el caso de los elementos municipales de Naolinco, que a meses de comenzar funciones fueron detenidos y señalados por el delito de secues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Yunes debe 200 mdp de retroactivo a los pensionados</w:t>
      </w:r>
    </w:p>
    <w:p>
      <w:pPr>
        <w:pStyle w:val="Normal"/>
        <w:spacing w:lineRule="auto" w:line="240" w:before="0" w:after="0"/>
        <w:jc w:val="both"/>
        <w:rPr>
          <w:rFonts w:ascii="Arial" w:hAnsi="Arial" w:cs="Arial"/>
          <w:b/>
          <w:b/>
          <w:sz w:val="24"/>
          <w:szCs w:val="24"/>
        </w:rPr>
      </w:pPr>
      <w:r>
        <w:rPr>
          <w:rFonts w:cs="Arial" w:ascii="Arial" w:hAnsi="Arial"/>
        </w:rPr>
        <w:t>El Congreso del Estado aprobó para este 2018 un presupuesto que cubría el déficit financiero del Instituto de Pensiones del Estado; sin embargo el gobierno de Miguel Ángel Yunes Linares no está cumpliendo con el pago del retroactivo para los empleados que están en proceso de jubilarse. Así lo señaló la diputada local de Morena, Daniela Griego Ceballos, presidenta de la Comisión Especial Para Estudiar y Proponer Alternativas a la Problemática del instituto. Detalló que a la fecha se adeudarían al menos 200 millones de pesos del retroactivo para los trabajadores que iniciaron su proceso de jubi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Antes del debate de anoche, el tercero y último de los candidatos a la presidencia de México, había un 27.8% de mexicanos que no sabían por cuál de los cuatro iban a votar. Lo más seguro es que luego del debate tal porcentaje se movió, pues se hicieron más evidentes las diferencias entre los dos partidos principales que han sido señalados como aliados: PRI-PAN. También fueron más concretos los golpes al candidato de Morena. La encuesta ordenada por la Coparmex fue levantada por Ipsos y Berumen y revelaría que además de que 41.7% de los encuestados se pronunciaron a favor de Andrés Manuel López Obrador, 27.8% no tenían decidido su voto. Esta tendencia, aclara la información dada a conocer por el dirigente de la Coparmex, Gustavo de Hoyos Walther, corresponde a la decisión que los votantes manifestaron el día que se levantó la referida encuesta. Y aunque el debate no determina quién ganará la elección sí hubo ataques y agresiones que influyen en los electores, más que las propuestas de los candidatos. Faltan pocos días para que terminen las campañas y expertos opinan que lo que partidos y candidatos no pudieron hacer para inclinar la balanza a su favor ya no lo van a lograr en el poco tiempo que les queda. José Antonio Meade y Ricardo Anaya quedaron ubicados, según la encuesta mencionada, en lugares distantes al puntero López Obrador, aunque el empresario aclara también que pese a la ventaja del tabasqueño, su partido Morena no se llevaría carro completo en el Congreso de la Unión, pues el PAN obtendría una cerrada segunda mayoría. Faltan unos cuantos días para el primero de julio y lo esperado, lo deseado, es que la gente salga a votar a pesar del ambiente de violencia y de inseguridad que se vive. Pero además, que lo haga de manera razonada y que escoja la mejor opción, o la menos peor, como se ha venido escuchando desde que empezó la campañ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Este martes, la Coparmex, dio a conocer una encuesta sobre las tendencias electorales para la Presidencia de la República y las gubernaturas que se renovarán en nueve estados del país, entre ellos Veracruz. La medición, patrocinada por este organismo empresarial, debió cimbrar sobre todo al grupo gobernante local, ya que dicho sondeo difiere rotundamente del que hace apenas una semana mandaron a publicar en los medios impresos y digitales afines, en el que posicionaban a Miguel Ángel Yunes Márquez, del frente PAN-PRD-MC, hasta con 8.6 puntos arriba de Cuitláhuac García, de MORENA. Sin embargo, la encuesta que la Coparmex encargó a la firma Berumen-Ipsos, le da al morenista 35.9 por ciento de la intención de voto, casi dos puntos porcentuales por encima del primogénito del gobernador Miguel Ángel Yunes Linares, quien figura con el 34.1%. Esta tendencia representaría alrededor de 60 mil votos de ventaja para el candidato de MORENA si es que el 1 de julio próximo se diera la misma afluencia de votantes que en la sucesión gubernamental de 2016, en la que Yunes Linares ganó la gubernatura con una diferencia de 120 mil sufragios al priista Héctor Yunes Landa, quien en el cómputo oficial quedó cuatro puntos abajo del ex candidato de la alianza PAN-PRD. Este resultado debió prender los focos rojos en Palacio de Gobierno, pues es ahí, en el despacho principal, donde se viene operando directamente la campaña de Yunes Márquez con todos los recursos financieros, programas asistenciales y estructura del aparato guberna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Tres mujeres asesinadas en Tlapacoyan, una más en Coscomatepec. Todo en apenas tres días. *** Miente el gobernador Miguel Ángel Yunes Linares cuando asegura que estos hechos han llamado su atención, como miente cuando insiste en que los índices delictivos van a la baja. *** En estos momentos el gobernador no tiene cabeza para atender temas como la seguridad o la reactivación económica.</w:t>
      </w:r>
      <w:r>
        <w:rPr>
          <w:rStyle w:val="Appleconvertedspace"/>
          <w:rFonts w:cs="Arial" w:ascii="Arial" w:hAnsi="Arial"/>
          <w:shd w:fill="FFFFFF" w:val="clear"/>
        </w:rPr>
        <w:t> </w:t>
      </w:r>
      <w:r>
        <w:rPr>
          <w:rFonts w:cs="Arial" w:ascii="Arial" w:hAnsi="Arial"/>
          <w:shd w:fill="FFFFFF" w:val="clear"/>
        </w:rPr>
        <w:t>Hoy</w:t>
      </w:r>
      <w:r>
        <w:rPr>
          <w:rStyle w:val="Appleconvertedspace"/>
          <w:rFonts w:cs="Arial" w:ascii="Arial" w:hAnsi="Arial"/>
          <w:shd w:fill="FFFFFF" w:val="clear"/>
        </w:rPr>
        <w:t> </w:t>
      </w:r>
      <w:r>
        <w:rPr>
          <w:rFonts w:cs="Arial" w:ascii="Arial" w:hAnsi="Arial"/>
          <w:shd w:fill="FFFFFF" w:val="clear"/>
        </w:rPr>
        <w:t>toda su atención, todos sus esfuerzos, toda la estructura de su gobierno, están concentrados en un solo objetivo: Que su hijo gane la gubernatura. *** Le está resultando mucho más complicado de lo que suponía. Sabía que el “efecto Peje” convertiría a Cuitláhuac García en un fuerte contrincante, pero confiaba en que el bombardeo incesante contra Andrés Manuel López Obrador iba a tener un efecto favorable para su hijo. No ha sido así. *** Además, daba por descontado que los veracruzanos rechazarían al representante del PRI.</w:t>
      </w:r>
      <w:r>
        <w:rPr>
          <w:rStyle w:val="Appleconvertedspace"/>
          <w:rFonts w:cs="Arial" w:ascii="Arial" w:hAnsi="Arial"/>
          <w:shd w:fill="FFFFFF" w:val="clear"/>
        </w:rPr>
        <w:t> </w:t>
      </w:r>
      <w:r>
        <w:rPr>
          <w:rFonts w:cs="Arial" w:ascii="Arial" w:hAnsi="Arial"/>
          <w:shd w:fill="FFFFFF" w:val="clear"/>
        </w:rPr>
        <w:t>Hoy</w:t>
      </w:r>
      <w:r>
        <w:rPr>
          <w:rStyle w:val="Appleconvertedspace"/>
          <w:rFonts w:cs="Arial" w:ascii="Arial" w:hAnsi="Arial"/>
          <w:shd w:fill="FFFFFF" w:val="clear"/>
        </w:rPr>
        <w:t> </w:t>
      </w:r>
      <w:r>
        <w:rPr>
          <w:rFonts w:cs="Arial" w:ascii="Arial" w:hAnsi="Arial"/>
          <w:shd w:fill="FFFFFF" w:val="clear"/>
        </w:rPr>
        <w:t>ve con alarma que Pepe Yunes sigue creciendo, que mantiene una tendencia a la alza y que, por el contrario, en las encuestas serias las preferencias por su hijo se desvanecen. *** Frente a esas circunstancias, la prioridad de Miguel Ángel Yunes Linares es la contienda del primero de julio. *** Ya después, si da tiempo y las cosas salen bien, quizá se ocupe de proteger a los veracruz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Huele mal</w:t>
      </w:r>
      <w:r>
        <w:rPr>
          <w:rFonts w:cs="Arial" w:ascii="Arial" w:hAnsi="Arial"/>
          <w:sz w:val="22"/>
          <w:szCs w:val="22"/>
        </w:rPr>
        <w:t>… La estrategia de incorporar a alcaldes de oposición para hacer creer que la campaña del Chiqui-chiqui convence a los enemigos políticos suena poco convincente y en cambio, hace ver indicios que se trata de una operación mal planeada y peor ejecutada que tiene tintes de extorsión política pues tan sólo basta revisar los antecedentes que tienen algunos de los presuntos apoyadores de la campaña panista para suponer que algo huele mal…</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Huele muy mal</w:t>
      </w:r>
      <w:r>
        <w:rPr>
          <w:rFonts w:cs="Arial" w:ascii="Arial" w:hAnsi="Arial"/>
          <w:sz w:val="22"/>
          <w:szCs w:val="22"/>
        </w:rPr>
        <w:t>… Por ejemplo, los alcaldes morenistas de Huiloapan y Texhuacán, inmediatamente se deslindaron de dicho apoyo al Chiqui, pues si bien acudieron a una reunión, nunca se afiliaron al proyecto de Yunes Márquez. Luego, el alcalde de Acultzingo, pareció haber pactado (ojalá que no) su apoyo al candidato del gobierno estatal a cambio de parar el linchamiento contra su hijastro, señalado por el propio gobernador como integrante de una banda de asalta trene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Más bien apesta</w:t>
      </w:r>
      <w:r>
        <w:rPr>
          <w:rFonts w:cs="Arial" w:ascii="Arial" w:hAnsi="Arial"/>
          <w:sz w:val="22"/>
          <w:szCs w:val="22"/>
        </w:rPr>
        <w:t>… Y en el caso de la alcaldesa de Mixtla de Altamirano, la morenista Maricela Vallejo Orea, su renuncia al partido del Peje se dio en medio de amenazas que recibió en el tono de “o te cambias de color o renuncia”, esto además de sufrir un hostigamiento que incluyó la toma del Palacio Municipal. Esta es una probadita de lo que hay detrás de estas presuntas muestras espontáneas de apoyo al idolatrado Chiqui.  El engaño apesta...</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900"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1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13T12:43:00Z</dcterms:modified>
  <cp:revision>625</cp:revision>
  <dc:subject/>
  <dc:title/>
</cp:coreProperties>
</file>